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5"/>
        <w:jc w:val="both"/>
        <w:rPr>
          <w:rFonts w:cs="Arial"/>
          <w:color w:val="666666"/>
          <w:sz w:val="18"/>
          <w:szCs w:val="18"/>
        </w:rPr>
      </w:pPr>
      <w:r>
        <w:rPr>
          <w:rFonts w:cs="Arial"/>
          <w:color w:val="666666"/>
          <w:sz w:val="18"/>
          <w:szCs w:val="18"/>
        </w:rPr>
        <w:drawing>
          <wp:inline distT="0" distB="0" distL="0" distR="0">
            <wp:extent cx="7620" cy="76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numPr>
                <w:ilvl w:val="0"/>
                <w:numId w:val="0"/>
              </w:numPr>
              <w:snapToGrid w:val="false"/>
              <w:spacing w:lineRule="atLeast" w:line="240" w:before="75" w:after="150"/>
              <w:jc w:val="both"/>
              <w:outlineLvl w:val="3"/>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r>
          </w:p>
          <w:p>
            <w:pPr>
              <w:pStyle w:val="Normal"/>
              <w:spacing w:lineRule="atLeast" w:line="240" w:before="0" w:after="200"/>
              <w:jc w:val="both"/>
              <w:rPr>
                <w:rFonts w:cs="Arial"/>
                <w:sz w:val="18"/>
                <w:szCs w:val="18"/>
              </w:rPr>
            </w:pPr>
            <w:r>
              <w:rPr>
                <w:rFonts w:cs="Arial"/>
                <w:vanish/>
                <w:sz w:val="18"/>
                <w:szCs w:val="18"/>
              </w:rPr>
            </w:r>
            <w:r>
              <w:rPr>
                <w:rFonts w:cs="Arial"/>
                <w:vanish/>
                <w:sz w:val="18"/>
                <w:szCs w:val="18"/>
              </w:rPr>
            </w:r>
          </w:p>
        </w:tc>
        <w:tc>
          <w:tcPr>
            <w:tcW w:w="8283" w:type="dxa"/>
            <w:tcBorders/>
          </w:tcPr>
          <w:tbl>
            <w:tblPr>
              <w:tblW w:w="500" w:type="pct"/>
              <w:jc w:val="left"/>
              <w:tblInd w:w="0" w:type="dxa"/>
              <w:tblLayout w:type="fixed"/>
              <w:tblCellMar>
                <w:top w:w="0" w:type="dxa"/>
                <w:left w:w="0" w:type="dxa"/>
                <w:bottom w:w="0" w:type="dxa"/>
                <w:right w:w="0" w:type="dxa"/>
              </w:tblCellMar>
            </w:tblPr>
            <w:tblGrid>
              <w:gridCol w:w="828"/>
            </w:tblGrid>
            <w:tr>
              <w:trPr/>
              <w:tc>
                <w:tcPr>
                  <w:tcW w:w="828" w:type="dxa"/>
                  <w:tcBorders/>
                  <w:vAlign w:val="center"/>
                </w:tcPr>
                <w:p>
                  <w:pPr>
                    <w:pStyle w:val="Normal"/>
                    <w:snapToGrid w:val="false"/>
                    <w:spacing w:lineRule="atLeast" w:line="240" w:before="0" w:after="200"/>
                    <w:jc w:val="both"/>
                    <w:rPr>
                      <w:rFonts w:cs="Calibri"/>
                      <w:sz w:val="18"/>
                      <w:szCs w:val="18"/>
                    </w:rPr>
                  </w:pPr>
                  <w:r>
                    <w:rPr>
                      <w:rFonts w:cs="Calibri"/>
                      <w:sz w:val="18"/>
                      <w:szCs w:val="18"/>
                    </w:rPr>
                  </w:r>
                </w:p>
              </w:tc>
            </w:tr>
          </w:tbl>
          <w:p>
            <w:pPr>
              <w:pStyle w:val="Normal"/>
              <w:spacing w:lineRule="atLeast" w:line="240"/>
              <w:jc w:val="both"/>
              <w:rPr>
                <w:rFonts w:cs="Calibri"/>
                <w:vanish/>
                <w:sz w:val="18"/>
                <w:szCs w:val="18"/>
              </w:rPr>
            </w:pPr>
            <w:r>
              <w:rPr>
                <w:rFonts w:cs="Calibri"/>
                <w:vanish/>
                <w:sz w:val="18"/>
                <w:szCs w:val="18"/>
              </w:rPr>
            </w:r>
          </w:p>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tcPr>
                <w:p>
                  <w:pPr>
                    <w:pStyle w:val="Web"/>
                    <w:spacing w:lineRule="atLeast" w:line="240" w:before="0" w:after="280"/>
                    <w:jc w:val="both"/>
                    <w:rPr>
                      <w:rFonts w:ascii="Calibri" w:hAnsi="Calibri" w:cs="Calibri"/>
                      <w:b/>
                      <w:b/>
                      <w:sz w:val="18"/>
                      <w:szCs w:val="18"/>
                    </w:rPr>
                  </w:pPr>
                  <w:r>
                    <w:rPr>
                      <w:rFonts w:cs="Calibri" w:ascii="Calibri" w:hAnsi="Calibri"/>
                      <w:b/>
                      <w:sz w:val="18"/>
                      <w:szCs w:val="18"/>
                    </w:rPr>
                    <w:t>ΓΕΝΙΚΟΙ ΟΡΟΙ ΠΩΛΗΣΗΣ</w:t>
                  </w:r>
                </w:p>
                <w:p>
                  <w:pPr>
                    <w:pStyle w:val="Normal"/>
                    <w:rPr/>
                  </w:pPr>
                  <w:r>
                    <w:rPr>
                      <w:rFonts w:cs="Calibri"/>
                      <w:sz w:val="18"/>
                      <w:szCs w:val="18"/>
                    </w:rPr>
                    <w:t xml:space="preserve">Η  </w:t>
                  </w:r>
                  <w:r>
                    <w:rPr>
                      <w:rFonts w:cs="Calibri"/>
                      <w:sz w:val="18"/>
                      <w:szCs w:val="18"/>
                      <w:lang w:val="en-US"/>
                    </w:rPr>
                    <w:t>LIVE</w:t>
                  </w:r>
                  <w:r>
                    <w:rPr>
                      <w:rFonts w:cs="Calibri"/>
                      <w:sz w:val="18"/>
                      <w:szCs w:val="18"/>
                    </w:rPr>
                    <w:t xml:space="preserve"> </w:t>
                  </w:r>
                  <w:r>
                    <w:rPr>
                      <w:rFonts w:cs="Calibri"/>
                      <w:sz w:val="18"/>
                      <w:szCs w:val="18"/>
                      <w:lang w:val="en-US"/>
                    </w:rPr>
                    <w:t>CIS</w:t>
                  </w:r>
                  <w:r>
                    <w:rPr>
                      <w:rFonts w:cs="Calibri"/>
                      <w:sz w:val="18"/>
                      <w:szCs w:val="18"/>
                    </w:rPr>
                    <w:t xml:space="preserve"> (</w:t>
                  </w:r>
                  <w:r>
                    <w:rPr>
                      <w:rFonts w:cs="Calibri"/>
                      <w:sz w:val="18"/>
                      <w:szCs w:val="18"/>
                      <w:lang w:val="en-US"/>
                    </w:rPr>
                    <w:t>Commercial</w:t>
                  </w:r>
                  <w:r>
                    <w:rPr>
                      <w:rFonts w:cs="Calibri"/>
                      <w:sz w:val="18"/>
                      <w:szCs w:val="18"/>
                    </w:rPr>
                    <w:t xml:space="preserve"> </w:t>
                  </w:r>
                  <w:r>
                    <w:rPr>
                      <w:rFonts w:cs="Calibri"/>
                      <w:sz w:val="18"/>
                      <w:szCs w:val="18"/>
                      <w:lang w:val="en-US"/>
                    </w:rPr>
                    <w:t>Invoice</w:t>
                  </w:r>
                  <w:r>
                    <w:rPr>
                      <w:rFonts w:cs="Calibri"/>
                      <w:sz w:val="18"/>
                      <w:szCs w:val="18"/>
                    </w:rPr>
                    <w:t xml:space="preserve"> </w:t>
                  </w:r>
                  <w:r>
                    <w:rPr>
                      <w:rFonts w:cs="Calibri"/>
                      <w:sz w:val="18"/>
                      <w:szCs w:val="18"/>
                      <w:lang w:val="en-US"/>
                    </w:rPr>
                    <w:t>System</w:t>
                  </w:r>
                  <w:r>
                    <w:rPr>
                      <w:rFonts w:cs="Calibri"/>
                      <w:sz w:val="18"/>
                      <w:szCs w:val="18"/>
                    </w:rPr>
                    <w:t xml:space="preserve">) </w:t>
                  </w:r>
                  <w:r>
                    <w:rPr>
                      <w:rFonts w:cs="Calibri"/>
                      <w:sz w:val="18"/>
                      <w:szCs w:val="18"/>
                      <w:lang w:val="en-US"/>
                    </w:rPr>
                    <w:t>Private</w:t>
                  </w:r>
                  <w:r>
                    <w:rPr>
                      <w:rFonts w:cs="Calibri"/>
                      <w:sz w:val="18"/>
                      <w:szCs w:val="18"/>
                    </w:rPr>
                    <w:t xml:space="preserve"> </w:t>
                  </w:r>
                  <w:r>
                    <w:rPr>
                      <w:rFonts w:cs="Calibri"/>
                      <w:sz w:val="18"/>
                      <w:szCs w:val="18"/>
                      <w:lang w:val="en-US"/>
                    </w:rPr>
                    <w:t>Company</w:t>
                  </w:r>
                  <w:r>
                    <w:rPr>
                      <w:rFonts w:cs="Calibri"/>
                      <w:sz w:val="18"/>
                      <w:szCs w:val="18"/>
                    </w:rPr>
                    <w:t xml:space="preserve"> είναι επιχείρηση παραγωγής </w:t>
                  </w:r>
                  <w:r>
                    <w:rPr>
                      <w:rFonts w:cs="Calibri"/>
                      <w:sz w:val="18"/>
                      <w:szCs w:val="18"/>
                      <w:lang w:val="en-US"/>
                    </w:rPr>
                    <w:t>software</w:t>
                  </w:r>
                  <w:r>
                    <w:rPr>
                      <w:rFonts w:cs="Calibri"/>
                      <w:sz w:val="18"/>
                      <w:szCs w:val="18"/>
                    </w:rPr>
                    <w:t xml:space="preserve"> και υπηρεσιών </w:t>
                  </w:r>
                  <w:r>
                    <w:rPr>
                      <w:rFonts w:cs="Calibri"/>
                      <w:sz w:val="18"/>
                      <w:szCs w:val="18"/>
                      <w:lang w:val="en-US"/>
                    </w:rPr>
                    <w:t>internet</w:t>
                  </w:r>
                  <w:r>
                    <w:rPr>
                      <w:rFonts w:cs="Calibri"/>
                      <w:sz w:val="18"/>
                      <w:szCs w:val="18"/>
                    </w:rPr>
                    <w:t xml:space="preserve">  με Α.Φ.Μ 800487497 και  εδρεύει στην Πειραιώς 4, Αθήνα.</w:t>
                  </w:r>
                </w:p>
                <w:p>
                  <w:pPr>
                    <w:pStyle w:val="Normal"/>
                    <w:rPr/>
                  </w:pPr>
                  <w:r>
                    <w:rPr>
                      <w:rFonts w:cs="Calibri"/>
                      <w:sz w:val="18"/>
                      <w:szCs w:val="18"/>
                    </w:rPr>
                    <w:t xml:space="preserve"> </w:t>
                  </w:r>
                  <w:r>
                    <w:rPr>
                      <w:rFonts w:cs="Calibri"/>
                      <w:sz w:val="18"/>
                      <w:szCs w:val="18"/>
                    </w:rPr>
                    <w:t xml:space="preserve">Η εταιρία προσφέρει , ΥΠΗΡΕΣΙΕΣ </w:t>
                  </w:r>
                  <w:r>
                    <w:rPr>
                      <w:rFonts w:eastAsia="Times New Roman" w:cs="Calibri"/>
                      <w:sz w:val="18"/>
                      <w:szCs w:val="18"/>
                      <w:lang w:eastAsia="el-GR"/>
                    </w:rPr>
                    <w:t xml:space="preserve">ΔΗΜΙΟΥΡΓΙΑΣ ΚΑΙ ΠΑΡΑΓΩΓΗ SOFTWARE, ΠΑΡΟΧΗΣ ΥΠΗΡΕΣΙΩΝ SOFTWARE,ΔΗΜΙΟΥΡΓΙΑΣ  ΚΑΙ ΠΑΡΑΓΩΓΗΣ  ΙΣΤΟΣΕΛΙΔΩΝ (WEB SITES), ΠΑΡΟΧΗΣ  ΥΠΗΡΕΣΙΩΝ ΙΝΤΕΡΝΕΤ,ΠΑΡΟΧΗΣ  ΥΠΗΡΕΣΙΩΝ ΗΛΕΚΤΡΟΝΙΚΗΣ ΤΙΜΟΛΟΓΗΣΗΣ,  ΔΗΜΙΟΥΡΓΙΑΣ  ΚΑΙ ΠΑΡΑΓΩΓΗΣ  ΗΛΕΚΤΡΟΝΙΚΩΝ ΚΑΤΑΣΤΗΜΑΤΩΝ ( E-SHOPS), </w:t>
                  </w:r>
                  <w:r>
                    <w:rPr>
                      <w:rFonts w:cs="Calibri"/>
                      <w:sz w:val="18"/>
                      <w:szCs w:val="18"/>
                    </w:rPr>
                    <w:t>ΠΑΡΟΧΗΣ  ΥΠΗΡΕΣΙΩΝ ΗΛΕΚΤΡΟΝΙΚΗΣ ΔΙΑΦΗΜΙΣΗΣ ΚΑΙ ΕΝΟΙΚΙΑΣΗ ΔΙΑΦΗΜΙΣΤΙΚΟΥ ΧΩΡΟΥ  ΣΤΟ ΔΙΑΔΙΚΤΥΟ.</w:t>
                  </w:r>
                </w:p>
                <w:p>
                  <w:pPr>
                    <w:pStyle w:val="Normal"/>
                    <w:rPr/>
                  </w:pPr>
                  <w:r>
                    <w:rPr>
                      <w:rFonts w:cs="Calibri"/>
                      <w:b/>
                      <w:bCs/>
                      <w:sz w:val="18"/>
                      <w:szCs w:val="18"/>
                    </w:rPr>
                    <w:t>ΣΤΟΙΧΕΙΑ ΕΠΙΧΕΙΡΗΣΗΣ</w:t>
                  </w:r>
                  <w:r>
                    <w:rPr>
                      <w:rFonts w:cs="Calibri"/>
                      <w:sz w:val="18"/>
                      <w:szCs w:val="18"/>
                    </w:rPr>
                    <w:t xml:space="preserve"> </w:t>
                  </w:r>
                </w:p>
                <w:p>
                  <w:pPr>
                    <w:pStyle w:val="Web"/>
                    <w:spacing w:lineRule="atLeast" w:line="240"/>
                    <w:jc w:val="both"/>
                    <w:rPr>
                      <w:rFonts w:ascii="Calibri" w:hAnsi="Calibri" w:cs="Calibri"/>
                      <w:sz w:val="18"/>
                      <w:szCs w:val="18"/>
                    </w:rPr>
                  </w:pPr>
                  <w:r>
                    <w:rPr>
                      <w:rFonts w:cs="Calibri" w:ascii="Calibri" w:hAnsi="Calibri"/>
                      <w:sz w:val="18"/>
                      <w:szCs w:val="18"/>
                    </w:rPr>
                    <w:t>___________ΑΥΤΟ ΘΑ ΤΟ ΣΥΜΠΛΗΡΩΝΕΙ Ο ΠΕΛΑΤΗΣ___________________________________________________________________________________________________________________________</w:t>
                  </w:r>
                </w:p>
                <w:p>
                  <w:pPr>
                    <w:pStyle w:val="Web"/>
                    <w:spacing w:lineRule="atLeast" w:line="240"/>
                    <w:jc w:val="both"/>
                    <w:rPr>
                      <w:rFonts w:ascii="Calibri" w:hAnsi="Calibri" w:cs="Calibri"/>
                      <w:sz w:val="18"/>
                      <w:szCs w:val="18"/>
                    </w:rPr>
                  </w:pPr>
                  <w:r>
                    <w:rPr>
                      <w:rStyle w:val="StrongEmphasis"/>
                      <w:rFonts w:cs="Calibri" w:ascii="Calibri" w:hAnsi="Calibri"/>
                      <w:sz w:val="18"/>
                      <w:szCs w:val="18"/>
                    </w:rPr>
                    <w:t>1. ΑΠΟΔΟΧΗ ΤΩΝ ΟΡΩΝ</w:t>
                  </w:r>
                </w:p>
                <w:p>
                  <w:pPr>
                    <w:pStyle w:val="Web"/>
                    <w:spacing w:lineRule="atLeast" w:line="240"/>
                    <w:jc w:val="both"/>
                    <w:rPr/>
                  </w:pPr>
                  <w:r>
                    <w:rPr>
                      <w:rFonts w:cs="Calibri" w:ascii="Calibri" w:hAnsi="Calibri"/>
                      <w:sz w:val="18"/>
                      <w:szCs w:val="18"/>
                    </w:rPr>
                    <w:t>1.1 Απαραίτητη προϋπόθεση για τη χρήση των υπηρεσιών πώλησης των  είναι η πρότερη αποδοχή των Όρων. Η χρήση των υπηρεσιών δεν είναι δυνατή χωρίς την αποδοχή των Όρων.</w:t>
                  </w:r>
                </w:p>
                <w:p>
                  <w:pPr>
                    <w:pStyle w:val="Web"/>
                    <w:spacing w:lineRule="atLeast" w:line="240"/>
                    <w:jc w:val="both"/>
                    <w:rPr>
                      <w:rFonts w:ascii="Calibri" w:hAnsi="Calibri" w:cs="Calibri"/>
                      <w:sz w:val="18"/>
                      <w:szCs w:val="18"/>
                    </w:rPr>
                  </w:pPr>
                  <w:r>
                    <w:rPr>
                      <w:rFonts w:cs="Calibri" w:ascii="Calibri" w:hAnsi="Calibri"/>
                      <w:sz w:val="18"/>
                      <w:szCs w:val="18"/>
                    </w:rPr>
                    <w:t>1.2  Η αποδοχή των Όρων πραγματοποιείται:</w:t>
                  </w:r>
                </w:p>
                <w:p>
                  <w:pPr>
                    <w:pStyle w:val="Web"/>
                    <w:spacing w:lineRule="atLeast" w:line="240"/>
                    <w:jc w:val="both"/>
                    <w:rPr/>
                  </w:pPr>
                  <w:r>
                    <w:rPr>
                      <w:rFonts w:cs="Calibri" w:ascii="Calibri" w:hAnsi="Calibri"/>
                      <w:sz w:val="18"/>
                      <w:szCs w:val="18"/>
                    </w:rPr>
                    <w:t xml:space="preserve">(Α) με κλικ για αποδοχή ή συμφωνία με τους Όρους, όπου αυτή η επιλογή παρέχεται από την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ή</w:t>
                  </w:r>
                </w:p>
                <w:p>
                  <w:pPr>
                    <w:pStyle w:val="Web"/>
                    <w:spacing w:lineRule="atLeast" w:line="240"/>
                    <w:jc w:val="both"/>
                    <w:rPr/>
                  </w:pPr>
                  <w:r>
                    <w:rPr>
                      <w:rFonts w:cs="Calibri" w:ascii="Calibri" w:hAnsi="Calibri"/>
                      <w:sz w:val="18"/>
                      <w:szCs w:val="18"/>
                    </w:rPr>
                    <w:t xml:space="preserve">(B) με την καθαυτού χρήση των Υπηρεσιών Πώλησης. Σε αυτήν την περίπτωση, αποδέχεστε και συμφωνείτε ότ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εκλαμβάνει εφεξής την εκ μέρους σας χρήση των Υπηρεσιών ως αποδοχή των Όρων.</w:t>
                  </w:r>
                </w:p>
                <w:p>
                  <w:pPr>
                    <w:pStyle w:val="Web"/>
                    <w:spacing w:lineRule="atLeast" w:line="240"/>
                    <w:jc w:val="both"/>
                    <w:rPr>
                      <w:rFonts w:ascii="Calibri" w:hAnsi="Calibri" w:cs="Calibri"/>
                      <w:sz w:val="18"/>
                      <w:szCs w:val="18"/>
                    </w:rPr>
                  </w:pPr>
                  <w:r>
                    <w:rPr>
                      <w:rFonts w:cs="Calibri" w:ascii="Calibri" w:hAnsi="Calibri"/>
                      <w:b/>
                      <w:bCs/>
                      <w:sz w:val="18"/>
                      <w:szCs w:val="18"/>
                    </w:rPr>
                    <w:t>2. ΠΡΟΣΩΠΙΚΑ ΔΕΔΟΜΕΝΑ</w:t>
                  </w:r>
                  <w:r>
                    <w:rPr>
                      <w:rFonts w:cs="Calibri" w:ascii="Calibri" w:hAnsi="Calibri"/>
                      <w:sz w:val="18"/>
                      <w:szCs w:val="18"/>
                    </w:rPr>
                    <w:t xml:space="preserve"> </w:t>
                  </w:r>
                </w:p>
                <w:p>
                  <w:pPr>
                    <w:pStyle w:val="Web"/>
                    <w:spacing w:lineRule="atLeast" w:line="240"/>
                    <w:jc w:val="both"/>
                    <w:rPr/>
                  </w:pPr>
                  <w:r>
                    <w:rPr>
                      <w:rFonts w:cs="Calibri" w:ascii="Calibri" w:hAnsi="Calibri"/>
                      <w:sz w:val="18"/>
                      <w:szCs w:val="18"/>
                    </w:rPr>
                    <w:t xml:space="preserve">2..1 Απαραίτητη προϋπόθεση για την έναρξη της μεταξύ μας συνδιαλλαγής είναι η γνωστοποίηση από πλευράς σας κάποιων προσωπικών σας στοιχείων. Όταν κάνετε μια παραγγελία, θα σας ζητήσουμε το πλήρες ονοματεπώνυμό σας, την ηλεκτρονική διεύθυνση, τον αριθμό του σταθερού σας τηλεφώνου (ή όποιο άλλο τηλέφωνο θέλετε το οποίο θα χρησιμοποιηθεί για την καλύτερη εξυπηρέτηση σας), και στην περίπτωση που επιλέξετε οι πληρωμές σας να γίνονται μέσω πιστωτικής κάρτας και τον αριθμό και την ημερομηνία λήξεως της. </w:t>
                  </w:r>
                </w:p>
                <w:p>
                  <w:pPr>
                    <w:pStyle w:val="Web"/>
                    <w:spacing w:lineRule="atLeast" w:line="240"/>
                    <w:jc w:val="both"/>
                    <w:rPr>
                      <w:rFonts w:ascii="Calibri" w:hAnsi="Calibri" w:cs="Calibri"/>
                      <w:sz w:val="18"/>
                      <w:szCs w:val="18"/>
                    </w:rPr>
                  </w:pPr>
                  <w:r>
                    <w:rPr>
                      <w:rFonts w:cs="Calibri" w:ascii="Calibri" w:hAnsi="Calibri"/>
                      <w:sz w:val="18"/>
                      <w:szCs w:val="18"/>
                    </w:rPr>
                    <w:t xml:space="preserve">2.2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κολουθώντας απαρέγκλιτα τις αρχές της προστασίας των προσωπικών δεδομένων που προβλέπονται από τους σχετικούς νόμους και διεθνείς συμβάσεις δεν πρόκειται να προβεί σε οποιαδήποτε αθέμιτη και χωρίς την προηγούμενη έγκρισή σας χρήση.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με κανέναν τρόπο δεν αποκαλύπτει, δημοσιοποιεί, πωλεί, ανταλλάσσει τα προσωπικά στοιχεία και τις πληροφορίες που μας εμπιστεύεστε. Εξαιρετικά μπορεί να δημοσιοποιηθούν προσωπικά σας στοιχεία από την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τηρουμένης πάντα της προβλεπόμενης από το νόμο διαδικασίας όταν τούτο επιβάλλεται από Δημόσια Αρχή, δικαστήριο κλπ. Επίσης μπορείτε οποτεδήποτε να προβείτε εφόσον υπάρχει λόγος στην αλλαγή των προσωπικών στοιχείων που μας έχετε γνωστοποιήσει ή και να περιορίσετε ή ακυρώσετε τη χρήση κάποιων από τα στοιχεία αυτά με τη συμπλήρωση της σχετικής ηλεκτρονικής φόρμας. Αξίζει να σας πληροφορήσουμε ότι, για την ασφάλεια σας, ο αριθμός της πιστωτικής σας κάρτας δεν αποθηκεύεται στον δικτυακό μας τόπο αλλά η συναλλαγή γίνεται μέσα από το δικτυακό τόπο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w:t>
                  </w:r>
                </w:p>
                <w:p>
                  <w:pPr>
                    <w:pStyle w:val="Web"/>
                    <w:spacing w:lineRule="atLeast" w:line="240"/>
                    <w:jc w:val="both"/>
                    <w:rPr>
                      <w:rFonts w:ascii="Calibri" w:hAnsi="Calibri" w:cs="Calibri"/>
                      <w:sz w:val="18"/>
                      <w:szCs w:val="18"/>
                    </w:rPr>
                  </w:pPr>
                  <w:r>
                    <w:rPr>
                      <w:rFonts w:cs="Calibri" w:ascii="Calibri" w:hAnsi="Calibri"/>
                      <w:sz w:val="18"/>
                      <w:szCs w:val="18"/>
                    </w:rPr>
                  </w:r>
                </w:p>
                <w:p>
                  <w:pPr>
                    <w:pStyle w:val="Web"/>
                    <w:spacing w:lineRule="atLeast" w:line="240"/>
                    <w:jc w:val="both"/>
                    <w:rPr>
                      <w:rFonts w:ascii="Calibri" w:hAnsi="Calibri" w:cs="Calibri"/>
                      <w:sz w:val="18"/>
                      <w:szCs w:val="18"/>
                    </w:rPr>
                  </w:pPr>
                  <w:r>
                    <w:rPr>
                      <w:rFonts w:cs="Calibri" w:ascii="Calibri" w:hAnsi="Calibri"/>
                      <w:sz w:val="18"/>
                      <w:szCs w:val="18"/>
                    </w:rPr>
                  </w:r>
                </w:p>
                <w:p>
                  <w:pPr>
                    <w:pStyle w:val="Web"/>
                    <w:spacing w:lineRule="atLeast" w:line="240"/>
                    <w:jc w:val="both"/>
                    <w:rPr/>
                  </w:pPr>
                  <w:r>
                    <w:rPr>
                      <w:rFonts w:cs="Calibri" w:ascii="Calibri" w:hAnsi="Calibri"/>
                      <w:b/>
                      <w:bCs/>
                      <w:sz w:val="18"/>
                      <w:szCs w:val="18"/>
                    </w:rPr>
                    <w:t>3. ΑΣΦΑΛΕΙΑ</w:t>
                  </w:r>
                  <w:r>
                    <w:rPr>
                      <w:rFonts w:cs="Calibri" w:ascii="Calibri" w:hAnsi="Calibri"/>
                      <w:sz w:val="18"/>
                      <w:szCs w:val="18"/>
                    </w:rPr>
                    <w:t xml:space="preserve"> </w:t>
                  </w:r>
                </w:p>
                <w:p>
                  <w:pPr>
                    <w:pStyle w:val="Web"/>
                    <w:spacing w:lineRule="atLeast" w:line="240"/>
                    <w:jc w:val="both"/>
                    <w:rPr/>
                  </w:pPr>
                  <w:r>
                    <w:rPr>
                      <w:rFonts w:cs="Calibri" w:ascii="Calibri" w:hAnsi="Calibri"/>
                      <w:sz w:val="18"/>
                      <w:szCs w:val="18"/>
                    </w:rPr>
                    <w:t xml:space="preserve">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χρησιμοποιεί πρωτόκολλο με κρυπτογράφηση  για ασφαλείς online εμπορικές συναλλαγές. Με αυτόν τον τρόπο κρυπτογραφούνται όλες οι προσωπικές σας πληροφορίες, συμπεριλαμβάνοντας τον αριθμό της πιστωτικής κάρτας, το όνομα και την διεύθυνση σας, έτσι ώστε να μην μπορούν να διαβαστούν ή να αλλαχτούν κατά την μεταφορά τους στο Internet. Μία κρυπτογραφημένη επικοινωνία απαιτεί όλες τις πληροφορίες που αποστέλλονται μεταξύ ενός πελάτη και ενός εξυπηρετητή (server) να κρυπτογραφούνται από το λογισμικό αποστολής και να αποκρυπτογραφούνται από το λογισμικό αποδοχής, προστατεύοντας έτσι προσωπικές πληροφορίες κατά τη μεταφορά τους. Επιπλέον, όλες οι πληροφορίες που αποστέλλονται  προστατεύονται από έναν μηχανισμό που αυτόματα εξακριβώνει εάν τα δεδομένα έχουν αλλαχτεί κατά την μεταφορά.</w:t>
                  </w:r>
                </w:p>
                <w:p>
                  <w:pPr>
                    <w:pStyle w:val="Web"/>
                    <w:spacing w:lineRule="atLeast" w:line="240"/>
                    <w:jc w:val="both"/>
                    <w:rPr>
                      <w:rFonts w:ascii="Calibri" w:hAnsi="Calibri" w:cs="Calibri"/>
                      <w:sz w:val="18"/>
                      <w:szCs w:val="18"/>
                    </w:rPr>
                  </w:pPr>
                  <w:r>
                    <w:rPr>
                      <w:rStyle w:val="StrongEmphasis"/>
                      <w:rFonts w:cs="Calibri" w:ascii="Calibri" w:hAnsi="Calibri"/>
                      <w:sz w:val="18"/>
                      <w:szCs w:val="18"/>
                    </w:rPr>
                    <w:t>4. ΔΙΚΑΙΩΜΑΤΑ ΑΠΟΚΛΕΙΣΤΙΚΗΣ ΕΚΜΕΤΑΛΛΕΥΣΗΣ –ΥΠΟΧΡΕΩΣΕΙΣ ΩΣ ΠΡΟΣ ΤΗ ΧΡΗΣΗ</w:t>
                  </w:r>
                </w:p>
                <w:p>
                  <w:pPr>
                    <w:pStyle w:val="Web"/>
                    <w:spacing w:lineRule="atLeast" w:line="240"/>
                    <w:jc w:val="both"/>
                    <w:rPr>
                      <w:rFonts w:ascii="Calibri" w:hAnsi="Calibri" w:cs="Calibri"/>
                      <w:sz w:val="18"/>
                      <w:szCs w:val="18"/>
                    </w:rPr>
                  </w:pPr>
                  <w:r>
                    <w:rPr>
                      <w:rFonts w:cs="Calibri" w:ascii="Calibri" w:hAnsi="Calibri"/>
                      <w:sz w:val="18"/>
                      <w:szCs w:val="18"/>
                    </w:rPr>
                    <w:t xml:space="preserve">4.1 Αποδέχεστε και συμφωνείτε ότ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ή οι δικαιοπάροχοι αυτής) διατηρούν κάθε δικαίωμα, τίτλο και όφελος επί των παρεχόμενων υπηρεσιών. Συμφωνείτε να μην προβαίνετε σε αναπαραγωγή, δημιουργία αντιτύπων, αντιγραφή, πώληση, εμπόριο ή μεταπώληση των υπηρεσιών και προϊόντων για οποιοδήποτε σκοπό, εκτός εάν διαθέτετε ειδική άδεια για τέτοιου είδους πρακτικές βάσει ειδικού συμφωνητικού με την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w:t>
                  </w:r>
                </w:p>
                <w:p>
                  <w:pPr>
                    <w:pStyle w:val="Web"/>
                    <w:spacing w:lineRule="atLeast" w:line="240"/>
                    <w:jc w:val="both"/>
                    <w:rPr>
                      <w:rFonts w:ascii="Calibri" w:hAnsi="Calibri" w:cs="Calibri"/>
                      <w:sz w:val="18"/>
                      <w:szCs w:val="18"/>
                    </w:rPr>
                  </w:pPr>
                  <w:r>
                    <w:rPr>
                      <w:rFonts w:cs="Calibri" w:ascii="Calibri" w:hAnsi="Calibri"/>
                      <w:sz w:val="18"/>
                      <w:szCs w:val="18"/>
                    </w:rPr>
                    <w:t xml:space="preserve">4.2 Καμία διάταξη των Όρων δεν σας παρέχει το δικαίωμα χρήσης εμπορικού ονόματος, εμπορικού σήματος, σήματος υπηρεσιών, λογότυπου και άλλων διακριτικών χαρακτηριστικών εμπορικής επωνυμίας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w:t>
                  </w:r>
                </w:p>
                <w:p>
                  <w:pPr>
                    <w:pStyle w:val="Web"/>
                    <w:spacing w:lineRule="atLeast" w:line="240"/>
                    <w:jc w:val="both"/>
                    <w:rPr/>
                  </w:pPr>
                  <w:r>
                    <w:rPr>
                      <w:rFonts w:cs="Calibri" w:ascii="Calibri" w:hAnsi="Calibri"/>
                      <w:sz w:val="18"/>
                      <w:szCs w:val="18"/>
                    </w:rPr>
                    <w:t xml:space="preserve">4.3 Συμφωνείτε ότι η χρήση των υπηρεσιών και των προϊόντων πραγματοποιείται αποκλειστικά για τους σκοπούς που επιτρέπονται από (α) τους Όρους και (β) την ισχύουσα νομοθεσία, κανονισμό ή γενικά τα συναλλακτικά ήθη κι ότι δεν θα εμπλακείτε σε οποιαδήποτε παράνομη ή μη νόμιμη δραστηριότητα για την οποία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παλλάσσεται με ρητή κι ανέκκλητη δήλωσή σας από οποιαδήποτε ευθύνη.</w:t>
                  </w:r>
                </w:p>
                <w:p>
                  <w:pPr>
                    <w:pStyle w:val="Web"/>
                    <w:spacing w:lineRule="atLeast" w:line="240"/>
                    <w:jc w:val="both"/>
                    <w:rPr>
                      <w:rFonts w:ascii="Calibri" w:hAnsi="Calibri" w:cs="Calibri"/>
                      <w:sz w:val="18"/>
                      <w:szCs w:val="18"/>
                    </w:rPr>
                  </w:pPr>
                  <w:r>
                    <w:rPr>
                      <w:rFonts w:cs="Calibri" w:ascii="Calibri" w:hAnsi="Calibri"/>
                      <w:sz w:val="18"/>
                      <w:szCs w:val="18"/>
                    </w:rPr>
                    <w:t xml:space="preserve">4.5  Συμφωνείτε ότι είστε αποκλειστικά υπεύθυνοι (και ότ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δεν φέρει οποιαδήποτε ευθύνη έναντι σε εσάς ή κάποιο τρίτο μέρος) για την όποια παραβίαση των υποχρεώσεών σας βάσει των Όρων, καθώς και για τις συνέπειες που απορρέουν από μια τέτοια παραβίαση (συμπεριλαμβανομένης της όποιας απώλειας ή ζημίας θετικής ή αποθετικής).</w:t>
                  </w:r>
                </w:p>
                <w:p>
                  <w:pPr>
                    <w:pStyle w:val="Web"/>
                    <w:spacing w:lineRule="atLeast" w:line="240"/>
                    <w:jc w:val="both"/>
                    <w:rPr/>
                  </w:pPr>
                  <w:r>
                    <w:rPr>
                      <w:rFonts w:cs="Calibri" w:ascii="Calibri" w:hAnsi="Calibri"/>
                      <w:b/>
                      <w:sz w:val="18"/>
                      <w:szCs w:val="18"/>
                    </w:rPr>
                    <w:t>5</w:t>
                  </w:r>
                  <w:r>
                    <w:rPr>
                      <w:rFonts w:cs="Calibri" w:ascii="Calibri" w:hAnsi="Calibri"/>
                      <w:sz w:val="18"/>
                      <w:szCs w:val="18"/>
                    </w:rPr>
                    <w:t xml:space="preserve">. </w:t>
                  </w:r>
                  <w:r>
                    <w:rPr>
                      <w:rFonts w:cs="Calibri" w:ascii="Calibri" w:hAnsi="Calibri"/>
                      <w:b/>
                      <w:bCs/>
                      <w:sz w:val="18"/>
                      <w:szCs w:val="18"/>
                    </w:rPr>
                    <w:t>ΤΙΜΕΣ ΤΩΝ ΠΩΛΟΥΜΕΝΩΝ ΠΡΟΪΟΝΤΩΝ</w:t>
                  </w:r>
                  <w:r>
                    <w:rPr>
                      <w:rFonts w:cs="Calibri" w:ascii="Calibri" w:hAnsi="Calibri"/>
                      <w:sz w:val="18"/>
                      <w:szCs w:val="18"/>
                    </w:rPr>
                    <w:t xml:space="preserve"> </w:t>
                  </w:r>
                </w:p>
                <w:p>
                  <w:pPr>
                    <w:pStyle w:val="Web"/>
                    <w:spacing w:lineRule="atLeast" w:line="240"/>
                    <w:jc w:val="both"/>
                    <w:rPr/>
                  </w:pPr>
                  <w:r>
                    <w:rPr>
                      <w:rFonts w:cs="Calibri" w:ascii="Calibri" w:hAnsi="Calibri"/>
                      <w:sz w:val="18"/>
                      <w:szCs w:val="18"/>
                    </w:rPr>
                    <w:t xml:space="preserve">Στις τιμές που αναγράφονται στους σχετικούς ηλεκτρονικούς καταλόγους δίπλα από κάθε προϊόν περιλαμβάνεται ο εκάστοτε επιβαλλόμενος ΦΠΑ.  Οι τιμές αφορούν τις ποσότητες οι οποίες είναι διαθέσιμες, χωρίς δικαίωμα αναγωγής σε μονάδα ενώ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επιφυλάσσεται του δικαιώματός της να αναπροσαρμόζει τις τιμές με ταυτόχρονη έγκαιρη ενημέρωση σας. </w:t>
                  </w:r>
                </w:p>
                <w:p>
                  <w:pPr>
                    <w:pStyle w:val="Web"/>
                    <w:spacing w:lineRule="atLeast" w:line="240"/>
                    <w:jc w:val="both"/>
                    <w:rPr/>
                  </w:pPr>
                  <w:r>
                    <w:rPr>
                      <w:rFonts w:cs="Calibri" w:ascii="Calibri" w:hAnsi="Calibri"/>
                      <w:b/>
                      <w:bCs/>
                      <w:sz w:val="18"/>
                      <w:szCs w:val="18"/>
                    </w:rPr>
                    <w:t>6. ΤΡΟΠΟΙ ΠΛΗΡΩΜΗΣ</w:t>
                  </w:r>
                  <w:r>
                    <w:rPr>
                      <w:rFonts w:cs="Calibri" w:ascii="Calibri" w:hAnsi="Calibri"/>
                      <w:sz w:val="18"/>
                      <w:szCs w:val="18"/>
                    </w:rPr>
                    <w:t xml:space="preserve"> </w:t>
                  </w:r>
                </w:p>
                <w:p>
                  <w:pPr>
                    <w:pStyle w:val="Web"/>
                    <w:spacing w:lineRule="atLeast" w:line="240"/>
                    <w:jc w:val="both"/>
                    <w:rPr/>
                  </w:pPr>
                  <w:r>
                    <w:rPr>
                      <w:rFonts w:cs="Calibri" w:ascii="Calibri" w:hAnsi="Calibri"/>
                      <w:sz w:val="18"/>
                      <w:szCs w:val="18"/>
                    </w:rPr>
                    <w:t xml:space="preserve">Για τη διευκόλυνση και εξυπηρέτηση σας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σας διαθέτει τους ακόλουθους εναλλακτικούς τρόπους πληρωμής: </w:t>
                  </w:r>
                </w:p>
                <w:p>
                  <w:pPr>
                    <w:pStyle w:val="Web"/>
                    <w:spacing w:lineRule="atLeast" w:line="240"/>
                    <w:jc w:val="both"/>
                    <w:rPr/>
                  </w:pPr>
                  <w:r>
                    <w:rPr>
                      <w:rFonts w:cs="Calibri" w:ascii="Calibri" w:hAnsi="Calibri"/>
                      <w:sz w:val="18"/>
                      <w:szCs w:val="18"/>
                    </w:rPr>
                    <w:t xml:space="preserve">Μέσω πιστωτικής κάρτας που έχει εκδοθεί από οποιαδήποτε τράπεζα. Η πληρωμή γίνεται μέσα από το site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Εμείς δεν αποθηκεύουμε τον αριθμό της πιστωτικής σας κάρτας. </w:t>
                  </w:r>
                </w:p>
                <w:p>
                  <w:pPr>
                    <w:pStyle w:val="Web"/>
                    <w:spacing w:lineRule="atLeast" w:line="240"/>
                    <w:jc w:val="both"/>
                    <w:rPr/>
                  </w:pPr>
                  <w:r>
                    <w:rPr>
                      <w:rFonts w:cs="Calibri" w:ascii="Calibri" w:hAnsi="Calibri"/>
                      <w:sz w:val="18"/>
                      <w:szCs w:val="18"/>
                    </w:rPr>
                    <w:t xml:space="preserve">Με κατάθεση σε τραπεζικό λογαριασμό.. Οι τραπεζικοί λογαριασμοί  στους  οποίους  μπορείτε να καταθέσετε τα χρήματα αναγράφονται στο </w:t>
                  </w:r>
                  <w:r>
                    <w:rPr>
                      <w:rFonts w:cs="Calibri" w:ascii="Calibri" w:hAnsi="Calibri"/>
                      <w:sz w:val="18"/>
                      <w:szCs w:val="18"/>
                      <w:lang w:val="en-US"/>
                    </w:rPr>
                    <w:t>site</w:t>
                  </w:r>
                  <w:r>
                    <w:rPr>
                      <w:rFonts w:cs="Calibri" w:ascii="Calibri" w:hAnsi="Calibri"/>
                      <w:sz w:val="18"/>
                      <w:szCs w:val="18"/>
                    </w:rPr>
                    <w:t xml:space="preserve"> της εταιρίας. </w:t>
                  </w:r>
                </w:p>
                <w:p>
                  <w:pPr>
                    <w:pStyle w:val="Web"/>
                    <w:spacing w:lineRule="atLeast" w:line="240"/>
                    <w:jc w:val="both"/>
                    <w:rPr/>
                  </w:pPr>
                  <w:r>
                    <w:rPr>
                      <w:rFonts w:cs="Calibri" w:ascii="Calibri" w:hAnsi="Calibri"/>
                      <w:sz w:val="18"/>
                      <w:szCs w:val="18"/>
                    </w:rPr>
                    <w:t xml:space="preserve">Σας παρακαλούμε όπως αναφέρατε στην κατάθεσή σας στην τράπεζα το όνομά σας για να μπορέσουμε να συσχετίσουμε την παραγγελία σας με την κατάθεση των χρημάτων. Η όποια προμήθεια της τράπεζας για τέτοιου είδους συναλλαγές δεν πρέπει να βαραίνει την εταιρία μας. Τιμολόγιο εκδίδεται σε εταιρίες και ελεύθερους επαγγελματίες εφόσον συμπληρώσουν κατά την παραγγελία τους τα εξής στοιχεία: Επωνυμία εταιρίας, Α.Φ.Μ., Δ.Ο.Υ. και επάγγελμα για τους ελεύθερους επαγγελματίες. </w:t>
                  </w:r>
                </w:p>
                <w:p>
                  <w:pPr>
                    <w:pStyle w:val="Web"/>
                    <w:spacing w:lineRule="atLeast" w:line="240"/>
                    <w:jc w:val="both"/>
                    <w:rPr>
                      <w:rFonts w:ascii="Calibri" w:hAnsi="Calibri" w:cs="Calibri"/>
                      <w:b/>
                      <w:b/>
                      <w:bCs/>
                      <w:sz w:val="18"/>
                      <w:szCs w:val="18"/>
                    </w:rPr>
                  </w:pPr>
                  <w:r>
                    <w:rPr>
                      <w:rStyle w:val="StrongEmphasis"/>
                      <w:rFonts w:cs="Calibri" w:ascii="Calibri" w:hAnsi="Calibri"/>
                      <w:sz w:val="18"/>
                      <w:szCs w:val="18"/>
                    </w:rPr>
                    <w:t xml:space="preserve">9. ΛΗΞΗ ΤΗΣ ΣΧΕΣΗΣ ΜΕ ΤΗΝ </w:t>
                  </w:r>
                  <w:r>
                    <w:rPr>
                      <w:rStyle w:val="StrongEmphasis"/>
                      <w:rFonts w:cs="Calibri" w:ascii="Calibri" w:hAnsi="Calibri"/>
                      <w:sz w:val="18"/>
                      <w:szCs w:val="18"/>
                      <w:lang w:val="en-US"/>
                    </w:rPr>
                    <w:t>Live</w:t>
                  </w:r>
                  <w:r>
                    <w:rPr>
                      <w:rStyle w:val="StrongEmphasis"/>
                      <w:rFonts w:cs="Calibri" w:ascii="Calibri" w:hAnsi="Calibri"/>
                      <w:sz w:val="18"/>
                      <w:szCs w:val="18"/>
                    </w:rPr>
                    <w:t xml:space="preserve"> </w:t>
                  </w:r>
                  <w:r>
                    <w:rPr>
                      <w:rStyle w:val="StrongEmphasis"/>
                      <w:rFonts w:cs="Calibri" w:ascii="Calibri" w:hAnsi="Calibri"/>
                      <w:sz w:val="18"/>
                      <w:szCs w:val="18"/>
                      <w:lang w:val="en-US"/>
                    </w:rPr>
                    <w:t>CIS</w:t>
                  </w:r>
                </w:p>
                <w:p>
                  <w:pPr>
                    <w:pStyle w:val="Web"/>
                    <w:spacing w:lineRule="atLeast" w:line="240"/>
                    <w:jc w:val="both"/>
                    <w:rPr/>
                  </w:pPr>
                  <w:r>
                    <w:rPr>
                      <w:rFonts w:cs="Calibri" w:ascii="Calibri" w:hAnsi="Calibri"/>
                      <w:sz w:val="18"/>
                      <w:szCs w:val="18"/>
                    </w:rPr>
                    <w:t xml:space="preserve">9.1 Η ισχύς των Όρων διατηρείται έως τον τερματισμό των υπηρεσιών. </w:t>
                  </w:r>
                </w:p>
                <w:p>
                  <w:pPr>
                    <w:pStyle w:val="Web"/>
                    <w:spacing w:lineRule="atLeast" w:line="240"/>
                    <w:jc w:val="both"/>
                    <w:rPr/>
                  </w:pPr>
                  <w:r>
                    <w:rPr>
                      <w:rFonts w:cs="Calibri" w:ascii="Calibri" w:hAnsi="Calibri"/>
                      <w:sz w:val="18"/>
                      <w:szCs w:val="18"/>
                    </w:rPr>
                    <w:t xml:space="preserve">9.2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διατηρεί το δικαίωμα τερματισμού της νομικά δεσμευτικής συμφωνίας μαζί σας ανά πάσα στιγμή εάν:</w:t>
                  </w:r>
                </w:p>
                <w:p>
                  <w:pPr>
                    <w:pStyle w:val="Web"/>
                    <w:spacing w:lineRule="atLeast" w:line="240"/>
                    <w:jc w:val="both"/>
                    <w:rPr>
                      <w:rFonts w:ascii="Calibri" w:hAnsi="Calibri" w:cs="Calibri"/>
                      <w:sz w:val="18"/>
                      <w:szCs w:val="18"/>
                    </w:rPr>
                  </w:pPr>
                  <w:r>
                    <w:rPr>
                      <w:rFonts w:cs="Calibri" w:ascii="Calibri" w:hAnsi="Calibri"/>
                      <w:sz w:val="18"/>
                      <w:szCs w:val="18"/>
                    </w:rPr>
                    <w:t>(A) έχετε παραβεί την όποια διάταξη των Όρων (ή ενεργήσατε με τρόπο που υποδεικνύει σαφώς την απουσία πρόθεσης ή αδυναμία συμμόρφωσης με τις διατάξεις των Όρων), ή</w:t>
                  </w:r>
                </w:p>
                <w:p>
                  <w:pPr>
                    <w:pStyle w:val="Web"/>
                    <w:spacing w:lineRule="atLeast" w:line="240"/>
                    <w:jc w:val="both"/>
                    <w:rPr>
                      <w:rFonts w:ascii="Calibri" w:hAnsi="Calibri" w:cs="Calibri"/>
                      <w:sz w:val="18"/>
                      <w:szCs w:val="18"/>
                    </w:rPr>
                  </w:pPr>
                  <w:r>
                    <w:rPr>
                      <w:rFonts w:cs="Calibri" w:ascii="Calibri" w:hAnsi="Calibri"/>
                      <w:sz w:val="18"/>
                      <w:szCs w:val="18"/>
                    </w:rPr>
                    <w:t>(B) επιβάλλεται από το νόμο παραδείγματος χάριν, σε περιπτώσεις όπου η χρησιμοποίηση από εσάς είναι ή καθίσταται παράνομη).</w:t>
                  </w:r>
                </w:p>
                <w:p>
                  <w:pPr>
                    <w:pStyle w:val="Web"/>
                    <w:spacing w:lineRule="atLeast" w:line="240"/>
                    <w:jc w:val="both"/>
                    <w:rPr>
                      <w:rFonts w:ascii="Calibri" w:hAnsi="Calibri" w:cs="Calibri"/>
                      <w:sz w:val="18"/>
                      <w:szCs w:val="18"/>
                    </w:rPr>
                  </w:pPr>
                  <w:r>
                    <w:rPr>
                      <w:rStyle w:val="StrongEmphasis"/>
                      <w:rFonts w:cs="Calibri" w:ascii="Calibri" w:hAnsi="Calibri"/>
                      <w:sz w:val="18"/>
                      <w:szCs w:val="18"/>
                    </w:rPr>
                    <w:t>10. ΕΞΑΙΡΕΣΗ ΕΓΓΥΗΣΕΩΝ</w:t>
                  </w:r>
                </w:p>
                <w:p>
                  <w:pPr>
                    <w:pStyle w:val="Web"/>
                    <w:spacing w:lineRule="atLeast" w:line="240"/>
                    <w:jc w:val="both"/>
                    <w:rPr/>
                  </w:pPr>
                  <w:r>
                    <w:rPr>
                      <w:rFonts w:cs="Calibri" w:ascii="Calibri" w:hAnsi="Calibri"/>
                      <w:sz w:val="18"/>
                      <w:szCs w:val="18"/>
                    </w:rPr>
                    <w:t>10.1 ΑΠΟΔΕΧΕΣΤΕ ΚΑΙ ΣΥΜΦΩΝΕΙΤΕ ΡΗΤΑ ΟΤΙ Η ΧΡΗΣΗ ΤΩΝ ΥΠΗΡΕΣΙΩΝ ΓΙΝΕΤΑΙ ΜΕ ΔΙΚΗ ΣΑΣ ΑΠΟΚΛΕΙΣΤΙΚΗ ΕΥΘΥΝΗ ΚΑΙ ΟΤΙ ΟΙ ΥΠΗΡΕΣΙΕΣ ΚΑΙ ΤΑ ΠΡΟΪΟΝΤΑ ΠΑΡΕΧΟΝΤΑΙ «ΩΣ ΕΧΟΥΝ» ΚΑΙ «ΕΦΟΣΟΝ ΔΙΑΤΙΘΕΝΤΑΙ».</w:t>
                  </w:r>
                </w:p>
                <w:p>
                  <w:pPr>
                    <w:pStyle w:val="Web"/>
                    <w:spacing w:lineRule="atLeast" w:line="240"/>
                    <w:jc w:val="both"/>
                    <w:rPr>
                      <w:rFonts w:ascii="Calibri" w:hAnsi="Calibri" w:cs="Calibri"/>
                      <w:sz w:val="18"/>
                      <w:szCs w:val="18"/>
                    </w:rPr>
                  </w:pPr>
                  <w:r>
                    <w:rPr>
                      <w:rFonts w:cs="Calibri" w:ascii="Calibri" w:hAnsi="Calibri"/>
                      <w:sz w:val="18"/>
                      <w:szCs w:val="18"/>
                    </w:rPr>
                    <w:t xml:space="preserve">10.2 ΣΥΓΚΕΚΡΙΜΕΝΑ,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ΚΑΘΩΣ ΚΑΙ ΟΙ ΔΙΚΑΙΟΠΑΡΟΧΟΙ ΑΥΤΗΣ ΔΗΛΩΝΟΥΝ ΟΤΙ ΟΙ ΥΠΗΡΕΣΙΕΣ ΠΑΡΕΧΟΥΝ ΤΑ ΧΑΡΑΚΤΗΡΙΣΤΙΚΑ ΠΟΥ ΑΝΑΦΕΡΟΝΤΑΙ ΣΕ ΑΥΤΑ ΤΑ ΟΠΟΙΑ ΕΙΝΑΙ ΑΛΗΘΙΝΑ ΚΑΙ ΝΟΜΙΜΑ, ΟΜΩΣ ΔΕΝ ΣΑΣ ΔΗΛΩΝΟΥΝ Ή ΣΑΣ ΕΓΓΥΩΝΤΑΙ ΟΤΙ Η ΧΡΗΣΗ ΤΩΝ ΥΠΗΡΕΣΙΩΝ ΕΚ ΜΕΡΟΥΣ ΣΑΣ ΑΝΤΑΠΟΚΡΙΝΕΤΑΙ ΣΤΙΣ ΑΠΑΙΤΗΣΕΙΣ ΣΑΣ, ΔΙΟΤΙ ΕΣΕΙΣ ΟΦΕΙΛΕΤΕ ΝΑ ΕΧΕΤΕ ΕΛΕΓΞΕΙ ΑΠΟ ΠΡΙΝ ΟΤΙ Η ΕΝ ΛΟΓΩ ΧΡΗΣΗ ΑΝΤΑΠΟΚΡΙΝΕΤΑΙ ΣΤΙΣ ΑΠΑΙΤΗΣΕΙΣ ΚΑΙ ΠΡΟΣΔΟΚΙΕΣ ΣΑΣ. </w:t>
                  </w:r>
                </w:p>
                <w:p>
                  <w:pPr>
                    <w:pStyle w:val="Web"/>
                    <w:spacing w:lineRule="atLeast" w:line="240"/>
                    <w:jc w:val="both"/>
                    <w:rPr>
                      <w:rFonts w:ascii="Calibri" w:hAnsi="Calibri" w:cs="Calibri"/>
                      <w:sz w:val="18"/>
                      <w:szCs w:val="18"/>
                    </w:rPr>
                  </w:pPr>
                  <w:r>
                    <w:rPr>
                      <w:rFonts w:cs="Calibri" w:ascii="Calibri" w:hAnsi="Calibri"/>
                      <w:sz w:val="18"/>
                      <w:szCs w:val="18"/>
                    </w:rPr>
                    <w:t xml:space="preserve">10.3 Η ΛΗΨΗ ΚΑΙ ΧΡΗΣΗ ΤΩΝ ΥΠΗΡΕΣΙΩΝ ΠΡΑΓΜΑΤΟΠΟΙΕΙΤΑΙ ΚΑΤΑ ΤΗ ΔΙΚΗ ΣΑΣ ΔΙΑΚΡΙΤΙΚΗ ΕΥΧΕΡΕΙΑ ΚΑΙ ΕΥΘΥΝΗ, ΚΑΙ ΕΙΣΤΕ ΑΠΟΚΛΕΙΣΤΙΚΑ ΥΠΕΥΘΥΝΟΙ ΓΙΑ ΤΗΝ ΑΣΦΑΛΗ ΔΙΑΤΗΡΗΣΗ ΚΑΘΩΣ ΚΑΙ ΜΗ ΓΝΩΣΤΟΠΟΙΗΣΗ [ΑΠΟ ΕΣΑΣ ΤΟΥΣ ΙΔΙΟΥΣ Ή ΤΟΥΣ ΠΡΟΣΤΗΘΕΝΤΕΣ ΣΑΣ] ΤΩΝ ΚΩΔΙΚΩΝ ΠΡΟΣΒΑΣΗΣ ΠΟΥ ΕΧΕΤΕ ΛΑΒΕΙ Ή ΤΥΧΟΝ ΚΑΤΟΠΙΝ ΕΠΙΛΟΓΗΣ ΣΑΣ ΑΛΛΑΞΕΙ Ή ΤΡΟΠΟΠΟΙΗΣΕΙ ΕΙΤΕ ΓΙΑ ΤΗΝ ΤΥΧΟΝ ΠΡΟΚΛΗΣΗ ΖΗΜΙΑΣ ΣΤΟ ΣΥΣΤΗΜΑ ΤΟΥ ΥΠΟΛΟΓΙΣΤΗ ΣΑΣ Ή ΑΛΛΗ ΣΥΣΚΕΥΗ Ή ΑΠΩΛΕΙΑ ΔΕΔΟΜΕΝΩΝ ΠΟΥ ΠΡΟΚΥΠΤΕΙ ΑΠΟ ΤΗΝ ΕΚ ΜΕΡΟΥΣ ΣΑΣ ΧΡΗΣΗ. </w:t>
                  </w:r>
                </w:p>
                <w:p>
                  <w:pPr>
                    <w:pStyle w:val="Web"/>
                    <w:spacing w:lineRule="atLeast" w:line="240"/>
                    <w:jc w:val="both"/>
                    <w:rPr>
                      <w:rFonts w:ascii="Calibri" w:hAnsi="Calibri" w:cs="Calibri"/>
                      <w:sz w:val="18"/>
                      <w:szCs w:val="18"/>
                    </w:rPr>
                  </w:pPr>
                  <w:r>
                    <w:rPr>
                      <w:rStyle w:val="StrongEmphasis"/>
                      <w:rFonts w:cs="Calibri" w:ascii="Calibri" w:hAnsi="Calibri"/>
                      <w:sz w:val="18"/>
                      <w:szCs w:val="18"/>
                    </w:rPr>
                    <w:t>11. ΠΕΡΙΟΡΙΣΜΟΣ ΕΥΘΥΝΗΣ</w:t>
                  </w:r>
                </w:p>
                <w:p>
                  <w:pPr>
                    <w:pStyle w:val="Web"/>
                    <w:spacing w:lineRule="atLeast" w:line="240"/>
                    <w:jc w:val="both"/>
                    <w:rPr/>
                  </w:pPr>
                  <w:r>
                    <w:rPr>
                      <w:rFonts w:cs="Calibri" w:ascii="Calibri" w:hAnsi="Calibri"/>
                      <w:sz w:val="18"/>
                      <w:szCs w:val="18"/>
                    </w:rPr>
                    <w:t xml:space="preserve">11.1 ΑΠΟΔΕΧΕΣΤΕ ΡΗΤΑ ΚΑΙ ΣΥΜΦΩΝΕΙΤΕ ΟΤ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ΚΑΘΩΣ ΚΑΙ ΟΙ ΔΙΚΑΙΟΠΑΡΟΧΟΙ ΑΥΤΗΣ ΔΕΝ ΘΕΩΡΟΥΝΤΑΙ ΥΠΕΥΘΥΝΟΙ ΑΠΕΝΑΝΤΙ ΣΑΣ ΓΙΑ:</w:t>
                  </w:r>
                </w:p>
                <w:p>
                  <w:pPr>
                    <w:pStyle w:val="Web"/>
                    <w:spacing w:lineRule="atLeast" w:line="240"/>
                    <w:jc w:val="both"/>
                    <w:rPr/>
                  </w:pPr>
                  <w:r>
                    <w:rPr>
                      <w:rFonts w:cs="Calibri" w:ascii="Calibri" w:hAnsi="Calibri"/>
                      <w:sz w:val="18"/>
                      <w:szCs w:val="18"/>
                    </w:rPr>
                    <w:t>(Α) ΑΜΕΣΕΣ, ΕΜΜΕΣΕΣ, ΠΑΡΕΠΟΜΕΝΕΣ, ΕΙΔΙΚΕΣ , ΑΠΟΘΕΤΙΚΕΣ ΖΗΜΙΕΣ ΠΟΥ ΠΙΘΑΝΟΝ ΝΑ ΠΡΟΚΛΗΘΟΥΝ ΑΠΟ ΕΣΑΣ, ΟΠΟΙΑ ΚΙ ΑΝ ΕΙΝΑΙ Η ΑΙΤΙΑ ΤΗΣ ΠΡΟΚΛΗΣΗΣ ΤΟΥΣ ΚΑΙ ΣΤΟ ΠΛΑΙΣΙΟ ΟΠΟΙΑΣΔΗΠΟΤΕ ΝΟΜΙΚΗΣ ΘΕΩΡΙΑΣ ΠΕΡΙ ΕΥΘΥΝΗΣ. ΣΕ ΑΥΤΗΝ ΠΕΡΙΛΑΜΒΑΝΟΝΤΑΙ, ΕΝΔΕΙΚΤΙΚΑ, ΔΙΑΦΥΓΟΝΤΑ ΚΕΡΔΗ (ΑΜΕΣΑ Ή ΕΜΜΕΣΑ), ΑΠΩΛΕΙΑ ΥΠΕΡΑΞΙΑΣ Ή ΕΠΙΧΕΙΡΗΜΑΤΙΚΗΣ ΦΗΜΗΣ, ΑΠΩΛΕΙΑ ΔΕΔΟΜΕΝΩΝ, ΚΟΣΤΟΣ ΠΡΟΜΗΘΕΙΑΣ ΥΠΟΚΑΤΑΣΤΑΤΩΝ ΑΓΑΘΩΝ Ή ΥΠΗΡΕΣΙΩΝ Ή ΑΛΛΗ ΑΫΛΗ ΑΠΩΛΕΙΑ,</w:t>
                  </w:r>
                </w:p>
                <w:p>
                  <w:pPr>
                    <w:pStyle w:val="Web"/>
                    <w:spacing w:lineRule="atLeast" w:line="240"/>
                    <w:jc w:val="both"/>
                    <w:rPr>
                      <w:rFonts w:ascii="Calibri" w:hAnsi="Calibri" w:cs="Calibri"/>
                      <w:sz w:val="18"/>
                      <w:szCs w:val="18"/>
                    </w:rPr>
                  </w:pPr>
                  <w:r>
                    <w:rPr>
                      <w:rFonts w:cs="Calibri" w:ascii="Calibri" w:hAnsi="Calibri"/>
                      <w:sz w:val="18"/>
                      <w:szCs w:val="18"/>
                    </w:rPr>
                    <w:t>(B) ΟΠΟΙΑ ΑΠΩΛΕΙΑ Ή ΖΗΜΙΑ ΠΟΥ ΠΡΟΚΑΛΕΙΤΑΙ ΑΠΟ ΕΣΑΣ, ΣΥΜΠΕΡΙΛΑΜΒΑΝΟΜΕΝΗΣ, ΕΝΔΕΙΚΤΙΚΑ, ΤΗΣ ΑΠΩΛΕΙΑΣ Ή ΖΗΜΙΑΣ ΠΟΥ ΠΡΟΚΥΠΤΕΙ ΩΣ ΑΠΟΤΕΛΕΣΜΑ ΤΩΝ:</w:t>
                  </w:r>
                </w:p>
                <w:p>
                  <w:pPr>
                    <w:pStyle w:val="Web"/>
                    <w:spacing w:lineRule="atLeast" w:line="240"/>
                    <w:jc w:val="both"/>
                    <w:rPr>
                      <w:rFonts w:ascii="Calibri" w:hAnsi="Calibri" w:cs="Calibri"/>
                      <w:sz w:val="18"/>
                      <w:szCs w:val="18"/>
                    </w:rPr>
                  </w:pPr>
                  <w:r>
                    <w:rPr>
                      <w:rFonts w:cs="Calibri" w:ascii="Calibri" w:hAnsi="Calibri"/>
                      <w:sz w:val="18"/>
                      <w:szCs w:val="18"/>
                    </w:rPr>
                    <w:t xml:space="preserve">(I) ΤΗΣ ΕΚ ΜΕΡΟΥΣ ΣΑΣ ΔΙΑΓΡΑΦΗΣ, ΑΛΛΟΙΩΣΗΣ Ή ΑΠΟΤΥΧΗΜΕΝΗΣ ΑΠΟΘΗΚΕΥΣΗΣ ΟΠΟΙΟΥ ΤΟΥ ΠΕΡΙΕΧΟΜΕΝΟΥ ΚΑΙ ΤΩΝ ΔΕΔΟΜΕΝΩΝ ΤΩΝ ΥΠΗΡΕΣΙΩΝ ΚΑΙ ΤΩΝ ΚΩΔΙΚΩΝ ΧΡΗΣΗΣ ΑΥΤΩΝ </w:t>
                  </w:r>
                </w:p>
                <w:p>
                  <w:pPr>
                    <w:pStyle w:val="Web"/>
                    <w:spacing w:lineRule="atLeast" w:line="240"/>
                    <w:jc w:val="both"/>
                    <w:rPr/>
                  </w:pPr>
                  <w:r>
                    <w:rPr>
                      <w:rFonts w:cs="Calibri" w:ascii="Calibri" w:hAnsi="Calibri"/>
                      <w:sz w:val="18"/>
                      <w:szCs w:val="18"/>
                    </w:rPr>
                    <w:t xml:space="preserve">(ΙΙ) ΑΔΥΝΑΜΙΩΝ ΣΑΣ ΝΑ ΠΑΡΑΣΧΕΤΕ ΣΤΗΝ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ΚΡΙΒΗ ΣΤΟΙΧΕΙΑ ΛΟΓΑΡΙΑΣΜΟΥ,</w:t>
                  </w:r>
                </w:p>
                <w:p>
                  <w:pPr>
                    <w:pStyle w:val="Web"/>
                    <w:spacing w:lineRule="atLeast" w:line="240"/>
                    <w:jc w:val="both"/>
                    <w:rPr/>
                  </w:pPr>
                  <w:r>
                    <w:rPr>
                      <w:rFonts w:cs="Calibri" w:ascii="Calibri" w:hAnsi="Calibri"/>
                      <w:sz w:val="18"/>
                      <w:szCs w:val="18"/>
                    </w:rPr>
                    <w:t>(ΙΙΙ) ΑΔΥΝΑΜΙΩΝ ΣΑΣ ΝΑ ΠΡΟΣΤΑΤΕΥΣΕΤΕ ΤΗΝ ΑΣΦΑΛΕΙΑ ΚΑΙ ΤΗΝ ΕΜΠΙΣΤΕΥΤΙΚΟΤΗΤΑ ΤΟΥ ΚΩΔΙΚΟΥ ΠΡΟΣΒΑΣΗΣ Ή ΤΩΝ ΣΤΟΙΧΕΙΩΝ ΤΟΥ ΛΟΓΑΡΙΑΣΜΟΥ ΣΑΣ.</w:t>
                  </w:r>
                </w:p>
                <w:p>
                  <w:pPr>
                    <w:pStyle w:val="Web"/>
                    <w:spacing w:lineRule="atLeast" w:line="240"/>
                    <w:jc w:val="both"/>
                    <w:rPr/>
                  </w:pPr>
                  <w:r>
                    <w:rPr>
                      <w:rFonts w:cs="Calibri" w:ascii="Calibri" w:hAnsi="Calibri"/>
                      <w:sz w:val="18"/>
                      <w:szCs w:val="18"/>
                    </w:rPr>
                    <w:t xml:space="preserve">11.2 ΟΙ ΠΕΡΙΟΡΙΣΜΟΙ ΣΤΗΝ ΕΥΘΥΝΗ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ΠΕΝΑΝΤΙ ΣΑΣ ΠΟΥ ΠΕΡΙΓΡΑΦΟΝΤΑΙ ΣΤΗΝ ΠΑΡΑΓΡΑΦΟ 13.1 ΠΑΡΑΠΑΝΩ ΙΣΧΥΟΥΝ ΑΚΟΜΑ ΚΑΙ ΑΝ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ΓΝΩΡΙΖΕ Ή ΘΑ ΕΠΡΕΠΕ ΝΑ ΓΝΩΡΙΖΕΙ ΤΟ ΕΝΔΕΧΟΜΕΝΟ ΟΠΟΙΩΝΔΗΠΟΤΕ ΖΗΜΙΩΝ ΤΕΤΟΙΟΥ ΕΙΔΟΥΣ.</w:t>
                  </w:r>
                </w:p>
                <w:p>
                  <w:pPr>
                    <w:pStyle w:val="Web"/>
                    <w:spacing w:lineRule="atLeast" w:line="240"/>
                    <w:jc w:val="both"/>
                    <w:rPr>
                      <w:rFonts w:ascii="Calibri" w:hAnsi="Calibri" w:cs="Calibri"/>
                      <w:sz w:val="18"/>
                      <w:szCs w:val="18"/>
                    </w:rPr>
                  </w:pPr>
                  <w:r>
                    <w:rPr>
                      <w:rFonts w:cs="Calibri" w:ascii="Calibri" w:hAnsi="Calibri"/>
                      <w:b/>
                      <w:bCs/>
                      <w:sz w:val="18"/>
                      <w:szCs w:val="18"/>
                    </w:rPr>
                    <w:t>1</w:t>
                  </w:r>
                  <w:r>
                    <w:rPr>
                      <w:rFonts w:cs="Calibri" w:ascii="Calibri" w:hAnsi="Calibri"/>
                      <w:b/>
                      <w:bCs/>
                      <w:sz w:val="18"/>
                      <w:szCs w:val="18"/>
                      <w:lang w:val="en-US"/>
                    </w:rPr>
                    <w:t>2</w:t>
                  </w:r>
                  <w:r>
                    <w:rPr>
                      <w:rFonts w:cs="Calibri" w:ascii="Calibri" w:hAnsi="Calibri"/>
                      <w:b/>
                      <w:bCs/>
                      <w:sz w:val="18"/>
                      <w:szCs w:val="18"/>
                    </w:rPr>
                    <w:t xml:space="preserve">. ΔΙΑΦΟΡΑ </w:t>
                  </w:r>
                </w:p>
                <w:p>
                  <w:pPr>
                    <w:pStyle w:val="Web"/>
                    <w:spacing w:lineRule="atLeast" w:line="240"/>
                    <w:jc w:val="both"/>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2</w:t>
                  </w:r>
                  <w:r>
                    <w:rPr>
                      <w:rFonts w:cs="Calibri" w:ascii="Calibri" w:hAnsi="Calibri"/>
                      <w:sz w:val="18"/>
                      <w:szCs w:val="18"/>
                    </w:rPr>
                    <w:t xml:space="preserve">.1. Συμφωνείτε ότι εάν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δεν ασκεί ή επιβάλλει νομικά δικαιώματα ή τρόπους ικανοποίησης που περιγράφονται στους Όρους (ή τα οποία αποτελούν δικαιώματα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σύμφωνα με την ισχύουσα νομοθεσία), αυτή η πρακτική δεν εκλαμβάνεται ως επίσημη παραίτηση της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πό τα δικαιώματά της και ότι τα εν λόγω δικαιώματα και τρόποι ικανοποίησης εξακολουθούν να παραμένουν στη διάθεση της.</w:t>
                  </w:r>
                </w:p>
                <w:p>
                  <w:pPr>
                    <w:pStyle w:val="Web"/>
                    <w:spacing w:lineRule="atLeast" w:line="240"/>
                    <w:jc w:val="both"/>
                    <w:rPr/>
                  </w:pPr>
                  <w:r>
                    <w:rPr>
                      <w:rFonts w:cs="Calibri" w:ascii="Calibri" w:hAnsi="Calibri"/>
                      <w:sz w:val="18"/>
                      <w:szCs w:val="18"/>
                    </w:rPr>
                    <w:t>12.2 Εάν οποιαδήποτε δικαστική αρχή που είναι καθ’ ύλην αρμόδια να λαμβάνει αποφάσεις που αφορούν σε τέτοιου είδους ζητήματα αποφασίσει ότι οποιεσδήποτε διατάξεις των παρόντων Όρων δεν είναι έγκυρες, τότε οι εν λόγω διατάξεις καταργούνται από τους Όρους χωρίς αυτό να επεκτείνεται στις λοιπές διατάξεις των Όρων. Οι λοιπές διατάξεις των Όρων εξακολουθούν να παραμένουν σε ισχύ και να εφαρμόζονται.</w:t>
                  </w:r>
                </w:p>
                <w:p>
                  <w:pPr>
                    <w:pStyle w:val="Web"/>
                    <w:spacing w:lineRule="atLeast" w:line="240"/>
                    <w:jc w:val="both"/>
                    <w:rPr/>
                  </w:pPr>
                  <w:r>
                    <w:rPr>
                      <w:rFonts w:cs="Calibri" w:ascii="Calibri" w:hAnsi="Calibri"/>
                      <w:sz w:val="18"/>
                      <w:szCs w:val="18"/>
                    </w:rPr>
                    <w:t xml:space="preserve">12.3. Ανωτέρα βία: Η διακοπή των γραμμών επικοινωνίας τρίτων παροχών ρητά συμφωνείται ότι συνιστά ανωτέρα βία για την οποία ουδεμία ευθύνη φέρε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 </w:t>
                  </w:r>
                </w:p>
                <w:p>
                  <w:pPr>
                    <w:pStyle w:val="Web"/>
                    <w:spacing w:lineRule="atLeast" w:line="240"/>
                    <w:jc w:val="both"/>
                    <w:rPr/>
                  </w:pPr>
                  <w:r>
                    <w:rPr>
                      <w:rFonts w:cs="Calibri" w:ascii="Calibri" w:hAnsi="Calibri"/>
                      <w:sz w:val="18"/>
                      <w:szCs w:val="18"/>
                    </w:rPr>
                    <w:t xml:space="preserve">12.4. Τροποποίηση των όρων του παρόντος: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διατηρεί το δικαίωμα να τροποποιεί ή να ανανεώνει τους όρους και τις προϋποθέσεις της παρούσας.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αναλαμβάνει δε την υποχρέωση να ενημερώνει το παρόν κείμενο για οποιαδήποτε αλλαγή ή προσθήκη στους όρους. </w:t>
                  </w:r>
                </w:p>
                <w:p>
                  <w:pPr>
                    <w:pStyle w:val="Web"/>
                    <w:spacing w:lineRule="atLeast" w:line="240"/>
                    <w:jc w:val="both"/>
                    <w:rPr>
                      <w:rFonts w:ascii="Calibri" w:hAnsi="Calibri" w:cs="Calibri"/>
                      <w:sz w:val="18"/>
                      <w:szCs w:val="18"/>
                    </w:rPr>
                  </w:pPr>
                  <w:r>
                    <w:rPr>
                      <w:rFonts w:cs="Calibri" w:ascii="Calibri" w:hAnsi="Calibri"/>
                      <w:sz w:val="18"/>
                      <w:szCs w:val="18"/>
                    </w:rPr>
                    <w:t xml:space="preserve">12.5. Οι Όροι και η δική σας σχέση με την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σύμφωνα με τους Όρους της παρούσας διέπεται από τους νόμους της ελληνικής πολιτείας. Εσείς κα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συμφωνείτε να υπόκεισθε στην αποκλειστική αρμοδιότητα των δικαστηρίων της Αθήνας. Παρά τα παραπάνω, συμφωνείτε ότι η </w:t>
                  </w:r>
                  <w:r>
                    <w:rPr>
                      <w:rFonts w:cs="Calibri" w:ascii="Calibri" w:hAnsi="Calibri"/>
                      <w:sz w:val="18"/>
                      <w:szCs w:val="18"/>
                      <w:lang w:val="en-US"/>
                    </w:rPr>
                    <w:t>Live</w:t>
                  </w:r>
                  <w:r>
                    <w:rPr>
                      <w:rFonts w:cs="Calibri" w:ascii="Calibri" w:hAnsi="Calibri"/>
                      <w:sz w:val="18"/>
                      <w:szCs w:val="18"/>
                    </w:rPr>
                    <w:t xml:space="preserve"> </w:t>
                  </w:r>
                  <w:r>
                    <w:rPr>
                      <w:rFonts w:cs="Calibri" w:ascii="Calibri" w:hAnsi="Calibri"/>
                      <w:sz w:val="18"/>
                      <w:szCs w:val="18"/>
                      <w:lang w:val="en-US"/>
                    </w:rPr>
                    <w:t>CIS</w:t>
                  </w:r>
                  <w:r>
                    <w:rPr>
                      <w:rFonts w:cs="Calibri" w:ascii="Calibri" w:hAnsi="Calibri"/>
                      <w:sz w:val="18"/>
                      <w:szCs w:val="18"/>
                    </w:rPr>
                    <w:t xml:space="preserve">  εξακολουθεί να διατηρεί το δικαίωμα κατάθεσης ασφαλιστικών μέτρων (ή τη λήψη αντίστοιχης μορφής επειγόντων μέτρων αποκατάστασης) σε κάθε περιοχή δωσιδικίας.</w:t>
                  </w:r>
                </w:p>
                <w:p>
                  <w:pPr>
                    <w:pStyle w:val="Web"/>
                    <w:spacing w:lineRule="atLeast" w:line="240" w:before="280" w:after="0"/>
                    <w:jc w:val="both"/>
                    <w:rPr/>
                  </w:pPr>
                  <w:r>
                    <w:rPr>
                      <w:rFonts w:cs="Calibri" w:ascii="Calibri" w:hAnsi="Calibri"/>
                      <w:sz w:val="18"/>
                      <w:szCs w:val="18"/>
                    </w:rPr>
                    <w:t>12.6 Όλοι οι παραπάνω όροι συμφωνούνται ως ουσιώδεις.</w:t>
                  </w:r>
                </w:p>
              </w:tc>
            </w:tr>
          </w:tbl>
          <w:p>
            <w:pPr>
              <w:pStyle w:val="Normal"/>
              <w:spacing w:lineRule="atLeast" w:line="240"/>
              <w:jc w:val="both"/>
              <w:rPr/>
            </w:pPr>
            <w:r>
              <w:rPr>
                <w:rStyle w:val="Articleseperator"/>
                <w:rFonts w:cs="Calibri"/>
                <w:sz w:val="18"/>
                <w:szCs w:val="18"/>
              </w:rPr>
              <w:t> </w:t>
            </w:r>
            <w:r>
              <w:rPr>
                <w:rFonts w:cs="Calibri"/>
                <w:sz w:val="18"/>
                <w:szCs w:val="18"/>
              </w:rPr>
              <w:t xml:space="preserve"> </w:t>
            </w:r>
          </w:p>
          <w:p>
            <w:pPr>
              <w:pStyle w:val="Normal"/>
              <w:spacing w:lineRule="atLeast" w:line="240" w:before="0" w:after="200"/>
              <w:jc w:val="both"/>
              <w:rPr>
                <w:rFonts w:cs="Calibri"/>
                <w:sz w:val="18"/>
                <w:szCs w:val="18"/>
              </w:rPr>
            </w:pPr>
            <w:r>
              <w:rPr>
                <w:rFonts w:cs="Calibri"/>
                <w:sz w:val="18"/>
                <w:szCs w:val="18"/>
              </w:rPr>
            </w:r>
          </w:p>
        </w:tc>
      </w:tr>
    </w:tbl>
    <w:p>
      <w:pPr>
        <w:pStyle w:val="Normal"/>
        <w:spacing w:lineRule="atLeast" w:line="240" w:before="0" w:after="200"/>
        <w:jc w:val="both"/>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Articleseperator">
    <w:name w:val="article_seperator"/>
    <w:basedOn w:val="Style12"/>
    <w:qFormat/>
    <w:rPr/>
  </w:style>
  <w:style w:type="character" w:styleId="Inwidget">
    <w:name w:val="in-widget"/>
    <w:basedOn w:val="Style12"/>
    <w:qFormat/>
    <w:rPr/>
  </w:style>
  <w:style w:type="character" w:styleId="Inright">
    <w:name w:val="in-right"/>
    <w:basedOn w:val="Style12"/>
    <w:qFormat/>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is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9:00Z</dcterms:created>
  <dc:creator>MAN-AIR</dc:creator>
  <dc:description/>
  <cp:keywords/>
  <dc:language>en-US</dc:language>
  <cp:lastModifiedBy>User</cp:lastModifiedBy>
  <dcterms:modified xsi:type="dcterms:W3CDTF">2013-05-08T14:25:00Z</dcterms:modified>
  <cp:revision>6</cp:revision>
  <dc:subject/>
  <dc:title/>
</cp:coreProperties>
</file>